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rere tip solicitare copii xerox din arhiva Direcției Patrimoni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tatea Publică Loca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Baia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atrimo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 îmi exprim în mod expres  consimţământul pentru prelucrarea  de către Primăria Baia Mare a datelor cu caracter  personal  ale subsemnatului,  inclusiv codul numeric personal,  în scopul solicitat, în conformitate cu Legea  nr. 190 din 18 iulie 2018 privind măsuri  de punere în aplicare a Regulamentului  (UE)2016/679  al Parlamentului European şi al Consiliului din  27 aprilie 2016.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00011670"/>
            <w:bookmarkStart w:id="1" w:name="__Fieldmark__0_200001167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00011670"/>
            <w:bookmarkStart w:id="3" w:name="__Fieldmark__1_200001167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ubsemnatul/subsemnata ..........................................................., cu domiciliul în ................................. str. ......................................., nr. ........, ap. ............ , vă rog să îmi eliberați copii xerox după următoarele docum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e îmi sunt necesare pentru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cte necesare pentru obținerea copiilor xerox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e act identitate solicitant-titular/persoana care prezintă un interes și este în drept să aibă acces la respectivul document(reprezentant legal sau moștenitor după caz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în situația în care titularul este decedat, se va depune copie certificat de deces, respectiv Anexa 24 sesizare succesiune sau certificat moștenitor dacă exist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mputernicire notarială după ca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trivit Anexei nr. 3 la H.C.L. nr. 524/2022, taxa percepută pentru eliberarea copiilor xerox după diverse documente din evidența Direcției Patrimoniu sau din arhiva acesteia, este de 1 leu/pag.A4 și 1,5 lei/pag. A4 față-verso. Taxa se va achita la casieria din cadrul Direcției Taxe și Impozite – str. Vasile Lucaciu nr. 2, la momentul eliberării copiilor, în funcție de numărul de pagini rezul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cumentația mai sus arătată, se poate depune și electronic, semnată olograf și scanată, la adresa de poștă electronică : </w:t>
      </w:r>
      <w:hyperlink r:id="rId2">
        <w:r>
          <w:rPr>
            <w:rStyle w:val="InternetLink"/>
            <w:sz w:val="22"/>
            <w:szCs w:val="22"/>
          </w:rPr>
          <w:t>patrimoniu@baiamare.ro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 ...........................                                                                  SEMNĂTURA SOLICI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AIA MARE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A ...................................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Nr.file ......... / ........... lei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Semnătură funcționar 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6:00Z</dcterms:created>
  <dc:creator>Contracte2</dc:creator>
  <dc:description/>
  <cp:keywords/>
  <dc:language>en-US</dc:language>
  <cp:lastModifiedBy>sebi</cp:lastModifiedBy>
  <cp:lastPrinted>2021-05-27T13:20:00Z</cp:lastPrinted>
  <dcterms:modified xsi:type="dcterms:W3CDTF">2023-08-25T08:22:00Z</dcterms:modified>
  <cp:revision>6</cp:revision>
  <dc:subject/>
  <dc:title>                                                                  </dc:title>
</cp:coreProperties>
</file>